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АЛЕНДАРЬ-ТЕМАТИК ПЛАН 6 нчы сыйныф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электрон адрес-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halis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68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tt-RU"/>
          </w:rPr>
          <w:t>@yandex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 ватсап номеры 89510663985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өй телефоны – 34 6 14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Ә.Фәйзи “Тукай” .Тукайның тормыш юлын өйрәнү һәм романның язылу тарих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20.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лган бүлекләр буенча әңгәмә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әреслек 161-167 бит укырга, сорауларга җава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Ә.Фәйзи “Тукай” романы. “Исемдә калганнар” әсәре һәм Г. Тукайның тулы биографиясе белән бәйләп нәтиҗәләр ясау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  <w:t>Ел буенча узганнарны кабатла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22.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әреслек буенча 167- 170 нче битләрдән дәрес вакытында укыйбыз. Сорауларга җавап әзерлибез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2"/>
    <w:qFormat/>
    <w:rPr/>
  </w:style>
  <w:style w:type="character" w:styleId="Subhead1">
    <w:name w:val="subhead_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isa6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13:00Z</dcterms:created>
  <dc:creator>Менгер ООШ</dc:creator>
  <dc:description/>
  <cp:keywords/>
  <dc:language>en-US</dc:language>
  <cp:lastModifiedBy>Менгер ООШ</cp:lastModifiedBy>
  <dcterms:modified xsi:type="dcterms:W3CDTF">2020-05-15T18:44:00Z</dcterms:modified>
  <cp:revision>10</cp:revision>
  <dc:subject/>
  <dc:title/>
</cp:coreProperties>
</file>